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аптация к детскому саду детей младшего дошкольного возраста</w:t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практически каждый из Вас сталкивается с проблемой привыкания ребёнка к детскому саду. Этот процесс называется адаптацией. У одних детей адаптация проходит легко, другие с трудом привыкают к новым условиям - малыши могут  отка</w:t>
        <w:softHyphen/>
        <w:t>зываться от «детсадовской» еды, плохо спать днем, сильно уставать, много плакать, выглядеть вялыми и подавленными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же всё это происходит? Из привычных домашних условий ребёнок попадает в новую обстановку, где его встречают незнакомые дети и взрослые. Режим дня, который может отличаться от домашнего, новые требования, постоянный контакт со сверстниками - всё это приводит к тому, что ребёнок испытывает тревогу, дискомфорт,  психическое напряжение. И в результате, Вы замечаете изменения в его поведении и эмоциональном состоянии -  дети становятся  легко ранимыми, капризными, неуправляемым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как же нам подготовить ребёнка к детскому с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гладить процесс адапт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, начните с самих себя. Конечно, мамино сердце разрывается при звуках отчаянного плача своего ребенка. Осо</w:t>
        <w:softHyphen/>
        <w:t xml:space="preserve">бенно, когда этот плач сопровождает ее каждое утро в течение нескольких недель и весь день звучит в памяти.  Но через это надо пройти, а иначе не стоит и начинать! </w:t>
      </w:r>
      <w:r>
        <w:rPr>
          <w:b/>
          <w:sz w:val="28"/>
          <w:szCs w:val="28"/>
        </w:rPr>
        <w:t>Будьте   уверенными и пос</w:t>
        <w:softHyphen/>
        <w:t>ледовательными в своем решен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ходя-уходите. Не травите себе душу, наблюдая за площадкой из-за забора или подслушивая под дверью. Кстати, дети чаще всего быстро успокаиваются сразу после того, как мама исчезает из поля зр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райтесь быть оптимистичными</w:t>
      </w:r>
      <w:r>
        <w:rPr>
          <w:sz w:val="28"/>
          <w:szCs w:val="28"/>
        </w:rPr>
        <w:t xml:space="preserve"> самим и заражать этим оптимизмом окружающих. Не показывайте ребенку своей тревоги. Мы советуем Вам, по</w:t>
        <w:softHyphen/>
        <w:t>делиться своими  переживаниями с близкими людьми, подругами или коллегами по работе. Вы с удивле</w:t>
        <w:softHyphen/>
        <w:t xml:space="preserve">нием обнаружите, что по прошествии нескольких лет родители вообще с трудом вспоминают о трудностях первых дней посещения детского с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ля облегчения адаптации мы советуем заблаговременно готовить ребёнка к поступлению в дошкольное учрежде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для этого можно рассказать ему, что это такое, зачем туда ходят, почему вы хотите, чтобы ребёнок пошёл в детский сад. Например, «Детский сад – это такой красивый дом, куда папы и мамы приводят своих малышей. Я хочу, чтобы ты познакомился и подружился с другими детьми и взрослыми. В саду дети кушают, играют, гуляют. Я очень хочу пойти на работу, мне это интересно. И я очень хочу, чтобы ты пошёл в детский сад, тебе там тоже интересно будет. Утром я отведу тебя в садик, а вечером – заберу. Ты мне расскажешь, что было интересного в детском саду, а я тебе, что было интересного на работе. Многие мамы и папы хотели бы отвести детей в детский сад, но берут не всех. Тебе повезло, осенью я тебя начну водить в детский са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гда Вы проходите мимо детского сада</w:t>
      </w:r>
      <w:r>
        <w:rPr>
          <w:b/>
          <w:sz w:val="28"/>
          <w:szCs w:val="28"/>
        </w:rPr>
        <w:t>, с радостью напоминайте</w:t>
      </w:r>
      <w:r>
        <w:rPr>
          <w:sz w:val="28"/>
          <w:szCs w:val="28"/>
        </w:rPr>
        <w:t xml:space="preserve"> ребёнку, что он с осени сможет сюда ходить. Рассказывайте родным и близким в присутствии малыша  об э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жно приготовить вместе с ребёнком «радостную коробочку»,</w:t>
      </w:r>
      <w:r>
        <w:rPr>
          <w:sz w:val="28"/>
          <w:szCs w:val="28"/>
        </w:rPr>
        <w:t xml:space="preserve"> и складывать туда разные значимые для ребёнка вещи. Это могут быть небольшие игрушки, привлекательные для вашего ребёнка и других детей, коробочки с вложенными в них забавными предметами, красивые бумажные салфетки, лоскутки ткани, приятные на ощупь, книжки с картинками, поделки из бумаги в технике оригами. За лето заполните коробку. Осенью вы сможете отправлять ребёнка в детский сад с одной из игрушек: с ней идти веселее и проще завязать отношения с другим ребё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Если Вы заранее научите малыша знакомиться</w:t>
      </w:r>
      <w:r>
        <w:rPr>
          <w:sz w:val="28"/>
          <w:szCs w:val="28"/>
        </w:rPr>
        <w:t xml:space="preserve"> с другими детьми, обращаться к ним по имени, просить, а не отнимать игрушки, предлагать игрушки другим детям – это поможет ему быстрее войти в новый коллектив. Позволяйте ребёнку </w:t>
      </w:r>
      <w:r>
        <w:rPr>
          <w:b/>
          <w:sz w:val="28"/>
          <w:szCs w:val="28"/>
        </w:rPr>
        <w:t>проявлять самостоятельность</w:t>
      </w:r>
      <w:r>
        <w:rPr>
          <w:sz w:val="28"/>
          <w:szCs w:val="28"/>
        </w:rPr>
        <w:t xml:space="preserve"> в одевании, умывании, приёме п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присутствии ребёнка </w:t>
      </w:r>
      <w:r>
        <w:rPr>
          <w:b/>
          <w:sz w:val="28"/>
          <w:szCs w:val="28"/>
        </w:rPr>
        <w:t>избегайте критических замечаний</w:t>
      </w:r>
      <w:r>
        <w:rPr>
          <w:sz w:val="28"/>
          <w:szCs w:val="28"/>
        </w:rPr>
        <w:t xml:space="preserve"> в адрес детского сада и сотрудников. Никогда не пугайте детским са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делать перерывов в посещении</w:t>
      </w:r>
      <w:r>
        <w:rPr>
          <w:sz w:val="28"/>
          <w:szCs w:val="28"/>
        </w:rPr>
        <w:t xml:space="preserve"> — «неделька дома» не только не поможет малышу адаптироваться к садику, но и проде</w:t>
        <w:softHyphen/>
        <w:t>монстрирует ему, что есть и другой вариант, которого можно всеми силами добивать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Даже если Вы устали после работы, раздражены, постарайтесь не показывать это ребенку. Пусть лучше малыш почувствует, что </w:t>
      </w:r>
      <w:r>
        <w:rPr>
          <w:b/>
          <w:sz w:val="28"/>
          <w:szCs w:val="28"/>
        </w:rPr>
        <w:t>момент встречи с ним для Вас праздник</w:t>
      </w:r>
      <w:r>
        <w:rPr>
          <w:sz w:val="28"/>
          <w:szCs w:val="28"/>
        </w:rPr>
        <w:t xml:space="preserve">. Похвалите, поцелуйте, чаще обнимайте ребёнка. Теперь Вы меньше внимания уделяете ему, компенсируйте качеством общения. Говорите: «Ты молодец (мальчику). Ты умница (девочке). Ты смелый (ая), я горжусь тобой»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9. Зная, что Ваш малыш трудно переживает каждое утро разлуку с Вами, попробуйте накануне, заранее придумать и </w:t>
      </w:r>
      <w:r>
        <w:rPr>
          <w:b/>
          <w:sz w:val="28"/>
          <w:szCs w:val="28"/>
        </w:rPr>
        <w:t>отрепетировать несколько способов прощания</w:t>
      </w:r>
      <w:r>
        <w:rPr>
          <w:sz w:val="28"/>
          <w:szCs w:val="28"/>
        </w:rPr>
        <w:t xml:space="preserve"> (воздушный поцелуй, крепкое рукопожатие, обоюдное поглаживание по спинке). Так ему будет проще отпустить вас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звольте ребенку после детского сада побегать, попрыгать, поиграть в подвижные игры.</w:t>
      </w:r>
      <w:r>
        <w:rPr>
          <w:sz w:val="28"/>
          <w:szCs w:val="28"/>
        </w:rPr>
        <w:t xml:space="preserve"> А вечером дома устройте небольшой семейный праздник, например, совместное чаепитие, во время которого Вы можете похвалить ребенка за проведенный день в детском саду при всех участниках этого маленького праздник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Будьте внимательны к ребенку и терпеливы. </w:t>
      </w:r>
      <w:r>
        <w:rPr>
          <w:sz w:val="28"/>
          <w:szCs w:val="28"/>
        </w:rPr>
        <w:t>Помните, что маленькому человеку очень тяжело, ребенок устает от новых для него условий и требований, большого коллектива детей и новых взрослых. Старайтесь помочь ему справиться с эмо</w:t>
        <w:softHyphen/>
        <w:t xml:space="preserve">циями, не провоцируйте его лишний раз, </w:t>
      </w:r>
      <w:r>
        <w:rPr>
          <w:b/>
          <w:sz w:val="28"/>
          <w:szCs w:val="28"/>
        </w:rPr>
        <w:t>поддерживайте дома спокойную обстановку</w:t>
      </w:r>
      <w:r>
        <w:rPr>
          <w:sz w:val="28"/>
          <w:szCs w:val="28"/>
        </w:rPr>
        <w:t xml:space="preserve">, не посещайте многолюдные мест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стараетесь выполнить все эти условия, то Ваш малыш прекрасно справится с изменениями в его жизни. А вскоре Вы заметите  положительное влияние садика на развитие ребен</w:t>
        <w:softHyphen/>
        <w:t>ка. Он станет более самостоятельным, научится есть, одеваться и обуваться самостоятельно. Не грустите, когда-то это должно было произойти, ваш птенец понемногу расправляет крылышки и пробует вылететь из теплого и мягкого маминого гнездышка. В добрый путь, малыш!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ерез месяц Ваш ребёнок ещё не привык к дошкольному учреждению, проверьте список рекомендаций и попытайтесь выполнить те из них, про которые забыли.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сли вы продолжаете испытывать потребность в контакте со специалистами, педагоги и психолог дошкольного учреждения жду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5:00Z</dcterms:created>
  <dc:creator>Admin</dc:creator>
  <dc:description/>
  <cp:keywords/>
  <dc:language>en-US</dc:language>
  <cp:lastModifiedBy>Admin</cp:lastModifiedBy>
  <dcterms:modified xsi:type="dcterms:W3CDTF">2014-06-06T05:45:00Z</dcterms:modified>
  <cp:revision>2</cp:revision>
  <dc:subject/>
  <dc:title>Адаптация к детскому саду детей младшего дошкольного возраста</dc:title>
</cp:coreProperties>
</file>